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от 20 июля 2022 г. № 1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О «Кужмарское сельское поселение» от 01 июня 2009 г. № 26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орядке установления особого противопожарного режима в случае повышения пожарной безопасности на территории муниципального образования «Кужмарское сельское поселение»</w:t>
      </w:r>
    </w:p>
    <w:p>
      <w:pPr>
        <w:pStyle w:val="31"/>
        <w:ind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, принимаемых Кужмарской сельской администрацией, в соответствие с действующим законодательством, в связи с принятием постановления Кужмарской сельской администрации от 25 февраля 2021 года № 46 «Об утверждении Положения о Порядке установления особого противопожарного режима и Порядка выполнения мероприятий по пожарной безопасности при введении особого противопожарного режима на территории Кужмарского сельского поселения», руководствуясь Уставом Кужмарского сельского поселения, Кужмарская сельская администр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Признать утратившим силу постановление администрации МО «Кужмарское сельское поселение» от 01 июня 2009 г. № 26 «О порядке установления особого противопожарного режима в случае повышения пожарной безопасности на территории муниципального образования «Кужмарское сельское посел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главного специалиста администрации Андрееву Н.Э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администрации                                                                   В.Н. Васил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43:00Z</dcterms:created>
  <dc:creator>SmirnovaOL</dc:creator>
  <dc:description/>
  <cp:keywords/>
  <dc:language>en-US</dc:language>
  <cp:lastModifiedBy>offis</cp:lastModifiedBy>
  <cp:lastPrinted>2022-07-22T08:37:00Z</cp:lastPrinted>
  <dcterms:modified xsi:type="dcterms:W3CDTF">2022-07-22T05:43:00Z</dcterms:modified>
  <cp:revision>2</cp:revision>
  <dc:subject/>
  <dc:title/>
</cp:coreProperties>
</file>